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Главного государственного санитарного врача РФ от 28.09.2020 N 28</w:t>
              <w:br/>
              <w:t>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  <w:br/>
              <w:t>(вместе с "СП 2.4.3648-20. Санитарные правила...")</w:t>
              <w:br/>
              <w:t>(Зарегистрировано в Минюсте России 18.12.2020 N 6157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2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ar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0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0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0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0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0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0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0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0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0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0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0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0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0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0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0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0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0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0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0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0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0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0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0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0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0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0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ar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ar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ar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ar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ar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ar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ar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ar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ar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ar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ar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ar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ar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ar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ar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ar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ar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ar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ar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ar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ar237">
        <w:r>
          <w:rPr>
            <w:rStyle w:val="InternetLink"/>
            <w:color w:val="0000FF"/>
          </w:rPr>
          <w:t>2.5.1</w:t>
        </w:r>
      </w:hyperlink>
      <w:r>
        <w:rPr/>
        <w:t xml:space="preserve">, </w:t>
      </w:r>
      <w:hyperlink w:anchor="Par240">
        <w:r>
          <w:rPr>
            <w:rStyle w:val="InternetLink"/>
            <w:color w:val="0000FF"/>
          </w:rPr>
          <w:t>2.5.3 (абзацы второй</w:t>
        </w:r>
      </w:hyperlink>
      <w:r>
        <w:rPr/>
        <w:t xml:space="preserve"> и третий), 2.5.4, </w:t>
      </w:r>
      <w:hyperlink w:anchor="Par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ar248">
        <w:r>
          <w:rPr>
            <w:rStyle w:val="InternetLink"/>
            <w:color w:val="0000FF"/>
          </w:rPr>
          <w:t>2.6.5</w:t>
        </w:r>
      </w:hyperlink>
      <w:r>
        <w:rPr/>
        <w:t>, 2.7.1 (</w:t>
      </w:r>
      <w:hyperlink w:anchor="Par25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54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57">
        <w:r>
          <w:rPr>
            <w:rStyle w:val="InternetLink"/>
            <w:color w:val="0000FF"/>
          </w:rPr>
          <w:t>2.7.2</w:t>
        </w:r>
      </w:hyperlink>
      <w:r>
        <w:rPr/>
        <w:t>, 2.7.4 (</w:t>
      </w:r>
      <w:hyperlink w:anchor="Par26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61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ar26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68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ar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00" w:after="0"/>
        <w:ind w:firstLine="540"/>
        <w:jc w:val="both"/>
        <w:rPr/>
      </w:pPr>
      <w:hyperlink w:anchor="Par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ar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ar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ar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ar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ar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ами 3.2.1 (</w:t>
      </w:r>
      <w:hyperlink w:anchor="Par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ar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ами 3.3.1 (</w:t>
      </w:r>
      <w:hyperlink w:anchor="Par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00" w:after="0"/>
        <w:ind w:firstLine="540"/>
        <w:jc w:val="both"/>
        <w:rPr/>
      </w:pPr>
      <w:hyperlink w:anchor="Par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ar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ar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ar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ar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ar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ar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00" w:after="0"/>
        <w:ind w:firstLine="540"/>
        <w:jc w:val="both"/>
        <w:rPr/>
      </w:pPr>
      <w:hyperlink w:anchor="Par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ar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00" w:after="0"/>
        <w:ind w:firstLine="540"/>
        <w:jc w:val="both"/>
        <w:rPr/>
      </w:pPr>
      <w:hyperlink w:anchor="Par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ar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00" w:after="0"/>
        <w:ind w:firstLine="540"/>
        <w:jc w:val="both"/>
        <w:rPr/>
      </w:pPr>
      <w:hyperlink w:anchor="Par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00" w:after="0"/>
        <w:ind w:firstLine="540"/>
        <w:jc w:val="both"/>
        <w:rPr/>
      </w:pPr>
      <w:hyperlink w:anchor="Par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ar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ar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ar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00" w:after="0"/>
        <w:ind w:firstLine="540"/>
        <w:jc w:val="both"/>
        <w:rPr/>
      </w:pPr>
      <w:hyperlink w:anchor="Par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ar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00" w:after="0"/>
        <w:ind w:firstLine="540"/>
        <w:jc w:val="both"/>
        <w:rPr/>
      </w:pPr>
      <w:hyperlink w:anchor="Par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ar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ar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ar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00" w:after="0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41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44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45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19" w:name="Par159"/>
      <w:bookmarkEnd w:id="19"/>
      <w:r>
        <w:rPr>
          <w:highlight w:val="yellow"/>
        </w:rPr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ar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ar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ar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</w:t>
      </w:r>
      <w:hyperlink r:id="rId46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7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7&gt; Утверждены </w:t>
      </w:r>
      <w:hyperlink r:id="rId49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26" w:name="Par189"/>
      <w:bookmarkEnd w:id="26"/>
      <w:r>
        <w:rPr>
          <w:highlight w:val="yellow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27" w:name="Par190"/>
      <w:bookmarkEnd w:id="27"/>
      <w:r>
        <w:rPr>
          <w:highlight w:val="yellow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28" w:name="Par192"/>
      <w:bookmarkEnd w:id="28"/>
      <w:r>
        <w:rPr>
          <w:highlight w:val="yellow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29" w:name="Par198"/>
      <w:bookmarkEnd w:id="29"/>
      <w:r>
        <w:rPr>
          <w:highlight w:val="yellow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30" w:name="Par199"/>
      <w:bookmarkEnd w:id="30"/>
      <w:r>
        <w:rPr>
          <w:highlight w:val="yellow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31" w:name="Par202"/>
      <w:bookmarkEnd w:id="31"/>
      <w:r>
        <w:rPr>
          <w:highlight w:val="yellow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ar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ar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00" w:after="0"/>
        <w:ind w:firstLine="540"/>
        <w:jc w:val="both"/>
        <w:rPr/>
      </w:pPr>
      <w:bookmarkStart w:id="34" w:name="Par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00" w:after="0"/>
        <w:ind w:firstLine="540"/>
        <w:jc w:val="both"/>
        <w:rPr/>
      </w:pPr>
      <w:bookmarkStart w:id="35" w:name="Par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00" w:after="0"/>
        <w:ind w:firstLine="540"/>
        <w:jc w:val="both"/>
        <w:rPr/>
      </w:pPr>
      <w:bookmarkStart w:id="36" w:name="Par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ar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00" w:after="0"/>
        <w:ind w:firstLine="540"/>
        <w:jc w:val="both"/>
        <w:rPr/>
      </w:pPr>
      <w:bookmarkStart w:id="38" w:name="Par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00" w:after="0"/>
        <w:ind w:firstLine="540"/>
        <w:jc w:val="both"/>
        <w:rPr/>
      </w:pPr>
      <w:bookmarkStart w:id="39" w:name="Par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00" w:after="0"/>
        <w:ind w:firstLine="540"/>
        <w:jc w:val="both"/>
        <w:rPr/>
      </w:pPr>
      <w:bookmarkStart w:id="40" w:name="Par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41" w:name="Par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00" w:after="0"/>
        <w:ind w:firstLine="540"/>
        <w:jc w:val="both"/>
        <w:rPr/>
      </w:pPr>
      <w:bookmarkStart w:id="42" w:name="Par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8&gt; </w:t>
      </w:r>
      <w:hyperlink r:id="rId50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43" w:name="Par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bookmarkStart w:id="44" w:name="Par240"/>
      <w:bookmarkEnd w:id="44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45" w:name="Par242"/>
      <w:bookmarkEnd w:id="45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46" w:name="Par248"/>
      <w:bookmarkEnd w:id="46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bookmarkStart w:id="47" w:name="Par253"/>
      <w:bookmarkEnd w:id="47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48" w:name="Par254"/>
      <w:bookmarkEnd w:id="4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00" w:after="0"/>
        <w:ind w:firstLine="540"/>
        <w:jc w:val="both"/>
        <w:rPr/>
      </w:pPr>
      <w:bookmarkStart w:id="49" w:name="Par257"/>
      <w:bookmarkEnd w:id="49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00" w:after="0"/>
        <w:ind w:firstLine="540"/>
        <w:jc w:val="both"/>
        <w:rPr/>
      </w:pPr>
      <w:bookmarkStart w:id="50" w:name="Par260"/>
      <w:bookmarkEnd w:id="50"/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00" w:after="0"/>
        <w:ind w:firstLine="540"/>
        <w:jc w:val="both"/>
        <w:rPr/>
      </w:pPr>
      <w:bookmarkStart w:id="51" w:name="Par261"/>
      <w:bookmarkEnd w:id="51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bookmarkStart w:id="52" w:name="Par266"/>
      <w:bookmarkEnd w:id="5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bookmarkStart w:id="53" w:name="Par267"/>
      <w:bookmarkEnd w:id="53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00" w:after="0"/>
        <w:ind w:firstLine="540"/>
        <w:jc w:val="both"/>
        <w:rPr/>
      </w:pPr>
      <w:bookmarkStart w:id="54" w:name="Par268"/>
      <w:bookmarkEnd w:id="54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5" w:name="Par285"/>
      <w:bookmarkEnd w:id="5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00" w:after="0"/>
        <w:ind w:firstLine="540"/>
        <w:jc w:val="both"/>
        <w:rPr/>
      </w:pPr>
      <w:bookmarkStart w:id="56" w:name="Par289"/>
      <w:bookmarkEnd w:id="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00" w:after="0"/>
        <w:ind w:firstLine="540"/>
        <w:jc w:val="both"/>
        <w:rPr/>
      </w:pPr>
      <w:bookmarkStart w:id="57" w:name="Par290"/>
      <w:bookmarkEnd w:id="5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9&gt; </w:t>
      </w:r>
      <w:hyperlink r:id="rId51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0&gt; </w:t>
      </w:r>
      <w:hyperlink r:id="rId52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8" w:name="Par378"/>
      <w:bookmarkEnd w:id="58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9" w:name="Par381"/>
      <w:bookmarkEnd w:id="59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60" w:name="Par382"/>
      <w:bookmarkEnd w:id="6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00" w:after="0"/>
        <w:ind w:firstLine="540"/>
        <w:jc w:val="both"/>
        <w:rPr/>
      </w:pPr>
      <w:bookmarkStart w:id="61" w:name="Par408"/>
      <w:bookmarkEnd w:id="61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62" w:name="Par411"/>
      <w:bookmarkEnd w:id="62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00" w:after="0"/>
        <w:ind w:firstLine="540"/>
        <w:jc w:val="both"/>
        <w:rPr/>
      </w:pPr>
      <w:bookmarkStart w:id="63" w:name="Par413"/>
      <w:bookmarkEnd w:id="63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00" w:after="0"/>
        <w:ind w:firstLine="540"/>
        <w:jc w:val="both"/>
        <w:rPr/>
      </w:pPr>
      <w:bookmarkStart w:id="64" w:name="Par419"/>
      <w:bookmarkEnd w:id="64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00" w:after="0"/>
        <w:ind w:firstLine="540"/>
        <w:jc w:val="both"/>
        <w:rPr/>
      </w:pPr>
      <w:bookmarkStart w:id="65" w:name="Par421"/>
      <w:bookmarkEnd w:id="6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00" w:after="0"/>
        <w:ind w:firstLine="540"/>
        <w:jc w:val="both"/>
        <w:rPr/>
      </w:pPr>
      <w:bookmarkStart w:id="66" w:name="Par422"/>
      <w:bookmarkEnd w:id="6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00" w:after="0"/>
        <w:ind w:firstLine="540"/>
        <w:jc w:val="both"/>
        <w:rPr/>
      </w:pPr>
      <w:bookmarkStart w:id="67" w:name="Par430"/>
      <w:bookmarkEnd w:id="67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00" w:after="0"/>
        <w:ind w:firstLine="540"/>
        <w:jc w:val="both"/>
        <w:rPr/>
      </w:pPr>
      <w:bookmarkStart w:id="68" w:name="Par431"/>
      <w:bookmarkEnd w:id="68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00" w:after="0"/>
        <w:ind w:firstLine="540"/>
        <w:jc w:val="both"/>
        <w:rPr/>
      </w:pPr>
      <w:bookmarkStart w:id="69" w:name="Par433"/>
      <w:bookmarkEnd w:id="6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00" w:after="0"/>
        <w:ind w:firstLine="540"/>
        <w:jc w:val="both"/>
        <w:rPr/>
      </w:pPr>
      <w:bookmarkStart w:id="70" w:name="Par435"/>
      <w:bookmarkEnd w:id="70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ar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00" w:after="0"/>
        <w:ind w:firstLine="540"/>
        <w:jc w:val="both"/>
        <w:rPr/>
      </w:pPr>
      <w:bookmarkStart w:id="71" w:name="Par440"/>
      <w:bookmarkEnd w:id="71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00" w:after="0"/>
        <w:ind w:firstLine="540"/>
        <w:jc w:val="both"/>
        <w:rPr/>
      </w:pPr>
      <w:bookmarkStart w:id="72" w:name="Par443"/>
      <w:bookmarkEnd w:id="72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00" w:after="0"/>
        <w:ind w:firstLine="540"/>
        <w:jc w:val="both"/>
        <w:rPr/>
      </w:pPr>
      <w:bookmarkStart w:id="73" w:name="Par445"/>
      <w:bookmarkEnd w:id="7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00" w:after="0"/>
        <w:ind w:firstLine="540"/>
        <w:jc w:val="both"/>
        <w:rPr/>
      </w:pPr>
      <w:bookmarkStart w:id="74" w:name="Par447"/>
      <w:bookmarkEnd w:id="74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75" w:name="Par451"/>
      <w:bookmarkEnd w:id="7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00" w:after="0"/>
        <w:ind w:firstLine="540"/>
        <w:jc w:val="both"/>
        <w:rPr/>
      </w:pPr>
      <w:bookmarkStart w:id="76" w:name="Par452"/>
      <w:bookmarkEnd w:id="7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00" w:after="0"/>
        <w:ind w:firstLine="540"/>
        <w:jc w:val="both"/>
        <w:rPr/>
      </w:pPr>
      <w:bookmarkStart w:id="77" w:name="Par457"/>
      <w:bookmarkEnd w:id="77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78" w:name="Par460"/>
      <w:bookmarkEnd w:id="78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ar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79" w:name="Par465"/>
      <w:bookmarkEnd w:id="79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80" w:name="Par466"/>
      <w:bookmarkEnd w:id="80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00" w:after="0"/>
        <w:ind w:firstLine="540"/>
        <w:jc w:val="both"/>
        <w:rPr/>
      </w:pPr>
      <w:bookmarkStart w:id="81" w:name="Par467"/>
      <w:bookmarkEnd w:id="8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82" w:name="Par472"/>
      <w:bookmarkEnd w:id="82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00" w:after="0"/>
        <w:ind w:firstLine="540"/>
        <w:jc w:val="both"/>
        <w:rPr/>
      </w:pPr>
      <w:bookmarkStart w:id="83" w:name="Par474"/>
      <w:bookmarkEnd w:id="8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84" w:name="Par475"/>
      <w:bookmarkEnd w:id="84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00" w:after="0"/>
        <w:ind w:firstLine="540"/>
        <w:jc w:val="both"/>
        <w:rPr/>
      </w:pPr>
      <w:bookmarkStart w:id="85" w:name="Par478"/>
      <w:bookmarkEnd w:id="8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00" w:after="0"/>
        <w:ind w:firstLine="540"/>
        <w:jc w:val="both"/>
        <w:rPr/>
      </w:pPr>
      <w:bookmarkStart w:id="86" w:name="Par479"/>
      <w:bookmarkEnd w:id="86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00" w:after="0"/>
        <w:ind w:firstLine="540"/>
        <w:jc w:val="both"/>
        <w:rPr/>
      </w:pPr>
      <w:bookmarkStart w:id="87" w:name="Par481"/>
      <w:bookmarkEnd w:id="8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00" w:after="0"/>
        <w:ind w:firstLine="540"/>
        <w:jc w:val="both"/>
        <w:rPr/>
      </w:pPr>
      <w:bookmarkStart w:id="88" w:name="Par482"/>
      <w:bookmarkEnd w:id="88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00" w:after="0"/>
        <w:ind w:firstLine="540"/>
        <w:jc w:val="both"/>
        <w:rPr/>
      </w:pPr>
      <w:bookmarkStart w:id="89" w:name="Par483"/>
      <w:bookmarkEnd w:id="89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00" w:after="0"/>
        <w:ind w:firstLine="540"/>
        <w:jc w:val="both"/>
        <w:rPr/>
      </w:pPr>
      <w:bookmarkStart w:id="90" w:name="Par489"/>
      <w:bookmarkEnd w:id="90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ar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91" w:name="Par496"/>
      <w:bookmarkEnd w:id="9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00" w:after="0"/>
        <w:ind w:firstLine="540"/>
        <w:jc w:val="both"/>
        <w:rPr/>
      </w:pPr>
      <w:bookmarkStart w:id="92" w:name="Par497"/>
      <w:bookmarkEnd w:id="92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ar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00" w:after="0"/>
        <w:ind w:firstLine="540"/>
        <w:jc w:val="both"/>
        <w:rPr/>
      </w:pPr>
      <w:bookmarkStart w:id="93" w:name="Par500"/>
      <w:bookmarkEnd w:id="93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00" w:after="0"/>
        <w:ind w:firstLine="540"/>
        <w:jc w:val="both"/>
        <w:rPr/>
      </w:pPr>
      <w:bookmarkStart w:id="94" w:name="Par502"/>
      <w:bookmarkEnd w:id="94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1&gt; </w:t>
      </w:r>
      <w:hyperlink r:id="rId5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4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95" w:name="Par551"/>
      <w:bookmarkEnd w:id="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00" w:after="0"/>
        <w:ind w:firstLine="540"/>
        <w:jc w:val="both"/>
        <w:rPr/>
      </w:pPr>
      <w:bookmarkStart w:id="96" w:name="Par569"/>
      <w:bookmarkEnd w:id="96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97" w:name="Par570"/>
      <w:bookmarkEnd w:id="9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00" w:after="0"/>
        <w:ind w:firstLine="540"/>
        <w:jc w:val="both"/>
        <w:rPr/>
      </w:pPr>
      <w:bookmarkStart w:id="98" w:name="Par580"/>
      <w:bookmarkEnd w:id="98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00" w:after="0"/>
        <w:ind w:firstLine="540"/>
        <w:jc w:val="both"/>
        <w:rPr/>
      </w:pPr>
      <w:bookmarkStart w:id="99" w:name="Par583"/>
      <w:bookmarkEnd w:id="99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ar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ar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00" w:after="0"/>
        <w:ind w:firstLine="540"/>
        <w:jc w:val="both"/>
        <w:rPr/>
      </w:pPr>
      <w:bookmarkStart w:id="100" w:name="Par589"/>
      <w:bookmarkEnd w:id="100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00" w:after="0"/>
        <w:ind w:firstLine="540"/>
        <w:jc w:val="both"/>
        <w:rPr/>
      </w:pPr>
      <w:bookmarkStart w:id="101" w:name="Par594"/>
      <w:bookmarkEnd w:id="10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00" w:after="0"/>
        <w:ind w:firstLine="540"/>
        <w:jc w:val="both"/>
        <w:rPr/>
      </w:pPr>
      <w:bookmarkStart w:id="102" w:name="Par595"/>
      <w:bookmarkEnd w:id="102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103" w:name="Par597"/>
      <w:bookmarkEnd w:id="103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04" w:name="Par609"/>
      <w:bookmarkEnd w:id="104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105" w:name="Par610"/>
      <w:bookmarkEnd w:id="105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00" w:after="0"/>
        <w:ind w:firstLine="540"/>
        <w:jc w:val="both"/>
        <w:rPr/>
      </w:pPr>
      <w:bookmarkStart w:id="106" w:name="Par612"/>
      <w:bookmarkEnd w:id="106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ar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107" w:name="Par613"/>
      <w:bookmarkEnd w:id="1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00" w:after="0"/>
        <w:ind w:firstLine="540"/>
        <w:jc w:val="both"/>
        <w:rPr/>
      </w:pPr>
      <w:bookmarkStart w:id="108" w:name="Par615"/>
      <w:bookmarkEnd w:id="108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109" w:name="Par616"/>
      <w:bookmarkEnd w:id="109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00" w:after="0"/>
        <w:ind w:firstLine="540"/>
        <w:jc w:val="both"/>
        <w:rPr/>
      </w:pPr>
      <w:bookmarkStart w:id="110" w:name="Par618"/>
      <w:bookmarkEnd w:id="110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00" w:after="0"/>
        <w:ind w:firstLine="540"/>
        <w:jc w:val="both"/>
        <w:rPr/>
      </w:pPr>
      <w:bookmarkStart w:id="111" w:name="Par620"/>
      <w:bookmarkEnd w:id="11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00" w:after="0"/>
        <w:ind w:firstLine="540"/>
        <w:jc w:val="both"/>
        <w:rPr/>
      </w:pPr>
      <w:bookmarkStart w:id="112" w:name="Par622"/>
      <w:bookmarkEnd w:id="11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2&gt; </w:t>
      </w:r>
      <w:hyperlink r:id="rId55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00" w:after="0"/>
        <w:ind w:firstLine="540"/>
        <w:jc w:val="both"/>
        <w:rPr/>
      </w:pPr>
      <w:bookmarkStart w:id="113" w:name="Par629"/>
      <w:bookmarkEnd w:id="113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114" w:name="Par630"/>
      <w:bookmarkEnd w:id="11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00" w:after="0"/>
        <w:ind w:firstLine="540"/>
        <w:jc w:val="both"/>
        <w:rPr/>
      </w:pPr>
      <w:bookmarkStart w:id="115" w:name="Par632"/>
      <w:bookmarkEnd w:id="11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ar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ar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ar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ar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116" w:name="Par633"/>
      <w:bookmarkEnd w:id="116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3&gt; </w:t>
      </w:r>
      <w:hyperlink r:id="rId56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17" w:name="Par645"/>
      <w:bookmarkEnd w:id="11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00" w:after="0"/>
        <w:ind w:firstLine="540"/>
        <w:jc w:val="both"/>
        <w:rPr/>
      </w:pPr>
      <w:bookmarkStart w:id="118" w:name="Par648"/>
      <w:bookmarkEnd w:id="118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00" w:after="0"/>
        <w:ind w:firstLine="540"/>
        <w:jc w:val="both"/>
        <w:rPr/>
      </w:pPr>
      <w:bookmarkStart w:id="119" w:name="Par652"/>
      <w:bookmarkEnd w:id="119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00" w:after="0"/>
        <w:ind w:firstLine="540"/>
        <w:jc w:val="both"/>
        <w:rPr/>
      </w:pPr>
      <w:bookmarkStart w:id="120" w:name="Par655"/>
      <w:bookmarkEnd w:id="120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4&gt; </w:t>
      </w:r>
      <w:hyperlink r:id="rId57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/>
      </w:pPr>
      <w:bookmarkStart w:id="121" w:name="Par668"/>
      <w:bookmarkEnd w:id="121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ar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ar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ar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ar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ar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122" w:name="Par720"/>
      <w:bookmarkEnd w:id="122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8"/>
      <w:footerReference w:type="default" r:id="rId5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28.09.2020 N 28</w:t>
            <w:br/>
            <w:t>"Об утверждении санитарных правил СП 2.4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36C076082DD76A6336788A9950A8901AFB940C3D10A91A41D717F0F84559A9D79FC9D529EB181C067B348D5A9CA61AED36B9117362r4lFH" TargetMode="External"/><Relationship Id="rId6" Type="http://schemas.openxmlformats.org/officeDocument/2006/relationships/hyperlink" Target="consultantplus://offline/ref=36C076082DD76A6336788A9950A8901AFD940C3C13A5474BDF4EFCFA4256F6C09880D92BE811145521248913C9A904EF2AA7116D624E00r3l9H" TargetMode="External"/><Relationship Id="rId7" Type="http://schemas.openxmlformats.org/officeDocument/2006/relationships/hyperlink" Target="consultantplus://offline/ref=36C076082DD76A6336788A9950A8901AF996093F1DA71A41D717F0F84559A9D78DC98D26E8120952286EDA579ErAl5H" TargetMode="External"/><Relationship Id="rId8" Type="http://schemas.openxmlformats.org/officeDocument/2006/relationships/hyperlink" Target="consultantplus://offline/ref=36C076082DD76A6336788A9950A8901AF990093816A61A41D717F0F84559A9D78DC98D26E8120952286EDA579ErAl5H" TargetMode="External"/><Relationship Id="rId9" Type="http://schemas.openxmlformats.org/officeDocument/2006/relationships/hyperlink" Target="consultantplus://offline/ref=36C076082DD76A633678948245A8901AF991083911A91A41D717F0F84559A9D78DC98D26E8120952286EDA579ErAl5H" TargetMode="External"/><Relationship Id="rId10" Type="http://schemas.openxmlformats.org/officeDocument/2006/relationships/hyperlink" Target="consultantplus://offline/ref=36C076082DD76A6336788A9950A8901AFA91083F14AF1A41D717F0F84559A9D78DC98D26E8120952286EDA579ErAl5H" TargetMode="External"/><Relationship Id="rId11" Type="http://schemas.openxmlformats.org/officeDocument/2006/relationships/hyperlink" Target="consultantplus://offline/ref=36C076082DD76A6336788A9950A8901AFE99033A14A5474BDF4EFCFA4256F6D298D8D52BEA0E17503472D855r9lDH" TargetMode="External"/><Relationship Id="rId12" Type="http://schemas.openxmlformats.org/officeDocument/2006/relationships/hyperlink" Target="consultantplus://offline/ref=36C076082DD76A6336788A9950A8901AFE99033A16A5474BDF4EFCFA4256F6D298D8D52BEA0E17503472D855r9lDH" TargetMode="External"/><Relationship Id="rId13" Type="http://schemas.openxmlformats.org/officeDocument/2006/relationships/hyperlink" Target="consultantplus://offline/ref=36C076082DD76A6336788A9950A8901AFB930C341DA71A41D717F0F84559A9D78DC98D26E8120952286EDA579ErAl5H" TargetMode="External"/><Relationship Id="rId14" Type="http://schemas.openxmlformats.org/officeDocument/2006/relationships/hyperlink" Target="consultantplus://offline/ref=36C076082DD76A6336788A9950A8901AF1920C3B15A5474BDF4EFCFA4256F6D298D8D52BEA0E17503472D855r9lDH" TargetMode="External"/><Relationship Id="rId15" Type="http://schemas.openxmlformats.org/officeDocument/2006/relationships/hyperlink" Target="consultantplus://offline/ref=36C076082DD76A6336788A9950A8901AF1920E3812A5474BDF4EFCFA4256F6D298D8D52BEA0E17503472D855r9lDH" TargetMode="External"/><Relationship Id="rId16" Type="http://schemas.openxmlformats.org/officeDocument/2006/relationships/hyperlink" Target="consultantplus://offline/ref=36C076082DD76A6336788A9950A8901AFA900E3F11AD1A41D717F0F84559A9D78DC98D26E8120952286EDA579ErAl5H" TargetMode="External"/><Relationship Id="rId17" Type="http://schemas.openxmlformats.org/officeDocument/2006/relationships/hyperlink" Target="consultantplus://offline/ref=36C076082DD76A6336788A9950A8901AF9910A3E17AA1A41D717F0F84559A9D78DC98D26E8120952286EDA579ErAl5H" TargetMode="External"/><Relationship Id="rId18" Type="http://schemas.openxmlformats.org/officeDocument/2006/relationships/hyperlink" Target="consultantplus://offline/ref=36C076082DD76A633678948245A8901AF991083914AB1A41D717F0F84559A9D78DC98D26E8120952286EDA579ErAl5H" TargetMode="External"/><Relationship Id="rId19" Type="http://schemas.openxmlformats.org/officeDocument/2006/relationships/hyperlink" Target="consultantplus://offline/ref=36C076082DD76A6336788A9950A8901AF9910E3511A91A41D717F0F84559A9D78DC98D26E8120952286EDA579ErAl5H" TargetMode="External"/><Relationship Id="rId20" Type="http://schemas.openxmlformats.org/officeDocument/2006/relationships/hyperlink" Target="consultantplus://offline/ref=36C076082DD76A6336788A9950A8901AFB930E3B12AD1A41D717F0F84559A9D78DC98D26E8120952286EDA579ErAl5H" TargetMode="External"/><Relationship Id="rId21" Type="http://schemas.openxmlformats.org/officeDocument/2006/relationships/hyperlink" Target="consultantplus://offline/ref=36C076082DD76A6336788A9950A8901AF990093F1DA91A41D717F0F84559A9D78DC98D26E8120952286EDA579ErAl5H" TargetMode="External"/><Relationship Id="rId22" Type="http://schemas.openxmlformats.org/officeDocument/2006/relationships/hyperlink" Target="consultantplus://offline/ref=36C076082DD76A6336788A9950A8901AFA900E3F11AC1A41D717F0F84559A9D78DC98D26E8120952286EDA579ErAl5H" TargetMode="External"/><Relationship Id="rId23" Type="http://schemas.openxmlformats.org/officeDocument/2006/relationships/hyperlink" Target="consultantplus://offline/ref=36C076082DD76A6336788A9950A8901AF993083A15A71A41D717F0F84559A9D78DC98D26E8120952286EDA579ErAl5H" TargetMode="External"/><Relationship Id="rId24" Type="http://schemas.openxmlformats.org/officeDocument/2006/relationships/hyperlink" Target="consultantplus://offline/ref=36C076082DD76A6336788A9950A8901AF990093C12AE1A41D717F0F84559A9D78DC98D26E8120952286EDA579ErAl5H" TargetMode="External"/><Relationship Id="rId25" Type="http://schemas.openxmlformats.org/officeDocument/2006/relationships/hyperlink" Target="consultantplus://offline/ref=36C076082DD76A6336788A9950A8901AFA900E3F11AF1A41D717F0F84559A9D78DC98D26E8120952286EDA579ErAl5H" TargetMode="External"/><Relationship Id="rId26" Type="http://schemas.openxmlformats.org/officeDocument/2006/relationships/hyperlink" Target="consultantplus://offline/ref=36C076082DD76A6336788A9950A8901AF9990E3B10A91A41D717F0F84559A9D78DC98D26E8120952286EDA579ErAl5H" TargetMode="External"/><Relationship Id="rId27" Type="http://schemas.openxmlformats.org/officeDocument/2006/relationships/hyperlink" Target="consultantplus://offline/ref=36C076082DD76A6336788A9950A8901AF9990F341DAA1A41D717F0F84559A9D78DC98D26E8120952286EDA579ErAl5H" TargetMode="External"/><Relationship Id="rId28" Type="http://schemas.openxmlformats.org/officeDocument/2006/relationships/hyperlink" Target="consultantplus://offline/ref=36C076082DD76A6336788A9950A8901AF9970B3517AC1A41D717F0F84559A9D78DC98D26E8120952286EDA579ErAl5H" TargetMode="External"/><Relationship Id="rId29" Type="http://schemas.openxmlformats.org/officeDocument/2006/relationships/hyperlink" Target="consultantplus://offline/ref=36C076082DD76A6336788A9950A8901AFA900E3F11AE1A41D717F0F84559A9D78DC98D26E8120952286EDA579ErAl5H" TargetMode="External"/><Relationship Id="rId30" Type="http://schemas.openxmlformats.org/officeDocument/2006/relationships/hyperlink" Target="consultantplus://offline/ref=36C076082DD76A6336788A9950A8901AF997033B16AD1A41D717F0F84559A9D78DC98D26E8120952286EDA579ErAl5H" TargetMode="External"/><Relationship Id="rId31" Type="http://schemas.openxmlformats.org/officeDocument/2006/relationships/hyperlink" Target="consultantplus://offline/ref=36C076082DD76A6336788A9950A8901AF996093F13AC1A41D717F0F84559A9D78DC98D26E8120952286EDA579ErAl5H" TargetMode="External"/><Relationship Id="rId32" Type="http://schemas.openxmlformats.org/officeDocument/2006/relationships/hyperlink" Target="consultantplus://offline/ref=36C076082DD76A6336788A9950A8901AF9960C3E10AA1A41D717F0F84559A9D78DC98D26E8120952286EDA579ErAl5H" TargetMode="External"/><Relationship Id="rId33" Type="http://schemas.openxmlformats.org/officeDocument/2006/relationships/hyperlink" Target="consultantplus://offline/ref=36C076082DD76A6336788A9950A8901AF999083512A61A41D717F0F84559A9D78DC98D26E8120952286EDA579ErAl5H" TargetMode="External"/><Relationship Id="rId34" Type="http://schemas.openxmlformats.org/officeDocument/2006/relationships/hyperlink" Target="consultantplus://offline/ref=36C076082DD76A6336788A9950A8901AF9990F3A17AE1A41D717F0F84559A9D78DC98D26E8120952286EDA579ErAl5H" TargetMode="External"/><Relationship Id="rId35" Type="http://schemas.openxmlformats.org/officeDocument/2006/relationships/hyperlink" Target="consultantplus://offline/ref=36C076082DD76A6336788A9950A8901AF9990E3B16A61A41D717F0F84559A9D78DC98D26E8120952286EDA579ErAl5H" TargetMode="External"/><Relationship Id="rId36" Type="http://schemas.openxmlformats.org/officeDocument/2006/relationships/hyperlink" Target="consultantplus://offline/ref=36C076082DD76A6336788A9950A8901AF9980B3515A71A41D717F0F84559A9D78DC98D26E8120952286EDA579ErAl5H" TargetMode="External"/><Relationship Id="rId37" Type="http://schemas.openxmlformats.org/officeDocument/2006/relationships/hyperlink" Target="consultantplus://offline/ref=36C076082DD76A6336788A9950A8901AF9990F3417AB1A41D717F0F84559A9D78DC98D26E8120952286EDA579ErAl5H" TargetMode="External"/><Relationship Id="rId38" Type="http://schemas.openxmlformats.org/officeDocument/2006/relationships/hyperlink" Target="consultantplus://offline/ref=36C076082DD76A6336788A9950A8901AFA900E3F16AD1A41D717F0F84559A9D78DC98D26E8120952286EDA579ErAl5H" TargetMode="External"/><Relationship Id="rId39" Type="http://schemas.openxmlformats.org/officeDocument/2006/relationships/hyperlink" Target="consultantplus://offline/ref=36C076082DD76A6336788A9950A8901AFB93093C16A91A41D717F0F84559A9D78DC98D26E8120952286EDA579ErAl5H" TargetMode="External"/><Relationship Id="rId40" Type="http://schemas.openxmlformats.org/officeDocument/2006/relationships/hyperlink" Target="consultantplus://offline/ref=36C076082DD76A6336788A9950A8901AFB930E3A16AD1A41D717F0F84559A9D78DC98D26E8120952286EDA579ErAl5H" TargetMode="External"/><Relationship Id="rId41" Type="http://schemas.openxmlformats.org/officeDocument/2006/relationships/hyperlink" Target="consultantplus://offline/ref=36C076082DD76A6336788A9950A8901AFB940C3D10A91A41D717F0F84559A9D79FC9D52AE8101356237B8C06D8F109ED36B913717E4C023Ar3l8H" TargetMode="External"/><Relationship Id="rId42" Type="http://schemas.openxmlformats.org/officeDocument/2006/relationships/hyperlink" Target="consultantplus://offline/ref=36C076082DD76A6336788A9950A8901AFB95083E14AE1A41D717F0F84559A9D78DC98D26E8120952286EDA579ErAl5H" TargetMode="External"/><Relationship Id="rId43" Type="http://schemas.openxmlformats.org/officeDocument/2006/relationships/hyperlink" Target="consultantplus://offline/ref=36C076082DD76A6336788A9950A8901AFB960A3D11A71A41D717F0F84559A9D78DC98D26E8120952286EDA579ErAl5H" TargetMode="External"/><Relationship Id="rId44" Type="http://schemas.openxmlformats.org/officeDocument/2006/relationships/hyperlink" Target="consultantplus://offline/ref=36C076082DD76A6336788A9950A8901AFB940C3D10A91A41D717F0F84559A9D79FC9D52AE8101553287B8C06D8F109ED36B913717E4C023Ar3l8H" TargetMode="External"/><Relationship Id="rId45" Type="http://schemas.openxmlformats.org/officeDocument/2006/relationships/hyperlink" Target="consultantplus://offline/ref=36C076082DD76A6336788A9950A8901AFB940D3C14AC1A41D717F0F84559A9D79FC9D52AE8121C067B348D5A9CA61AED36B9117362r4lFH" TargetMode="External"/><Relationship Id="rId46" Type="http://schemas.openxmlformats.org/officeDocument/2006/relationships/hyperlink" Target="consultantplus://offline/ref=36C076082DD76A6336788A9950A8901AF9920A3F15A61A41D717F0F84559A9D79FC9D52AE8101753287B8C06D8F109ED36B913717E4C023Ar3l8H" TargetMode="External"/><Relationship Id="rId47" Type="http://schemas.openxmlformats.org/officeDocument/2006/relationships/hyperlink" Target="consultantplus://offline/ref=36C076082DD76A6336788A9950A8901AF9920A3F15A61A41D717F0F84559A9D79FC9D52AE8101753287B8C06D8F109ED36B913717E4C023Ar3l8H" TargetMode="External"/><Relationship Id="rId48" Type="http://schemas.openxmlformats.org/officeDocument/2006/relationships/hyperlink" Target="consultantplus://offline/ref=36C076082DD76A6336788A9950A8901AFB960B3910AB1A41D717F0F84559A9D79FC9D52CEF161E597E219C0291A406F334A50D71604Cr0l3H" TargetMode="External"/><Relationship Id="rId49" Type="http://schemas.openxmlformats.org/officeDocument/2006/relationships/hyperlink" Target="consultantplus://offline/ref=36C076082DD76A6336788A9950A8901AFB960B3910AB1A41D717F0F84559A9D78DC98D26E8120952286EDA579ErAl5H" TargetMode="External"/><Relationship Id="rId50" Type="http://schemas.openxmlformats.org/officeDocument/2006/relationships/hyperlink" Target="consultantplus://offline/ref=36C076082DD76A6336788A9950A8901AFB940D3C14AC1A41D717F0F84559A9D79FC9D52AE8121C067B348D5A9CA61AED36B9117362r4lFH" TargetMode="External"/><Relationship Id="rId51" Type="http://schemas.openxmlformats.org/officeDocument/2006/relationships/hyperlink" Target="consultantplus://offline/ref=36C076082DD76A6336788A9950A8901AFB940C3D10A91A41D717F0F84559A9D79FC9D52AE810165A237B8C06D8F109ED36B913717E4C023Ar3l8H" TargetMode="External"/><Relationship Id="rId52" Type="http://schemas.openxmlformats.org/officeDocument/2006/relationships/hyperlink" Target="consultantplus://offline/ref=36C076082DD76A6336788A9950A8901AFB960B3C14AF1A41D717F0F84559A9D79FC9D52AE81010512D7B8C06D8F109ED36B913717E4C023Ar3l8H" TargetMode="External"/><Relationship Id="rId53" Type="http://schemas.openxmlformats.org/officeDocument/2006/relationships/hyperlink" Target="consultantplus://offline/ref=36C076082DD76A6336788A9950A8901AFB940C3D10A91A41D717F0F84559A9D79FC9D529EA171C067B348D5A9CA61AED36B9117362r4lFH" TargetMode="External"/><Relationship Id="rId54" Type="http://schemas.openxmlformats.org/officeDocument/2006/relationships/hyperlink" Target="consultantplus://offline/ref=36C076082DD76A6336788A9950A8901AFB940D3C14AC1A41D717F0F84559A9D79FC9D52AE810165B2C7B8C06D8F109ED36B913717E4C023Ar3l8H" TargetMode="External"/><Relationship Id="rId55" Type="http://schemas.openxmlformats.org/officeDocument/2006/relationships/hyperlink" Target="consultantplus://offline/ref=36C076082DD76A6336788A9950A8901AF9900E3813A81A41D717F0F84559A9D79FC9D52AE8101752227B8C06D8F109ED36B913717E4C023Ar3l8H" TargetMode="External"/><Relationship Id="rId56" Type="http://schemas.openxmlformats.org/officeDocument/2006/relationships/hyperlink" Target="consultantplus://offline/ref=36C076082DD76A6336788A9950A8901AFB97023817A81A41D717F0F84559A9D79FC9D528ED1B43036E25D5579EBA04EF2AA51371r6l1H" TargetMode="External"/><Relationship Id="rId57" Type="http://schemas.openxmlformats.org/officeDocument/2006/relationships/hyperlink" Target="consultantplus://offline/ref=36C076082DD76A6336788A9950A8901AFB940C3D10A91A41D717F0F84559A9D79FC9D52AE810165A237B8C06D8F109ED36B913717E4C023Ar3l8H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3:00Z</dcterms:created>
  <dc:creator>Book</dc:creator>
  <dc:description/>
  <cp:keywords/>
  <dc:language>en-US</dc:language>
  <cp:lastModifiedBy>Book</cp:lastModifiedBy>
  <dcterms:modified xsi:type="dcterms:W3CDTF">2021-02-25T10:33:00Z</dcterms:modified>
  <cp:revision>2</cp:revision>
  <dc:subject/>
  <dc:title>Постановление Главного государственного санитарного врача РФ от 28.09.2020 N 28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(вместе с</dc:title>
</cp:coreProperties>
</file>