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УТВЕРЖДАЮ</w:t>
      </w:r>
    </w:p>
    <w:p>
      <w:pPr>
        <w:pStyle w:val="Normal"/>
        <w:rPr/>
      </w:pPr>
      <w:r>
        <w:rPr/>
        <w:t>Педагогический совет                                                        Директор МКОУ СОШ №2</w:t>
      </w:r>
    </w:p>
    <w:p>
      <w:pPr>
        <w:pStyle w:val="Normal"/>
        <w:rPr/>
      </w:pPr>
      <w:r>
        <w:rPr/>
        <w:t>МКОУ СОШ № 2 г. Малмыжа                                          г. Малмыжа Кировской области</w:t>
      </w:r>
    </w:p>
    <w:p>
      <w:pPr>
        <w:pStyle w:val="Normal"/>
        <w:rPr/>
      </w:pPr>
      <w:r>
        <w:rPr/>
        <w:t xml:space="preserve">Протокол № __ от ______2022 г.                                           _________________Г.Г. Сабир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каз № __от «__» августа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казенного общеобразовате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й общеобразовательно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колы №2 г. Малмыжа Киро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2-2023 учебный го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, 2022г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. Малмыж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 (1 класс)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МКОУ СОШ № 2 г. Малмыжа Кировской области – нормативно-правовой документ, устанавливающий объёмы учебного времени, отводимого на освоение основных общеобразовательных программ по ступеням общего образования.</w:t>
      </w:r>
      <w:r>
        <w:rPr>
          <w:b/>
        </w:rPr>
        <w:t xml:space="preserve"> </w:t>
      </w:r>
      <w:r>
        <w:rPr>
          <w:sz w:val="28"/>
          <w:szCs w:val="28"/>
        </w:rPr>
        <w:t>О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ебный план составлен на основ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закона от 29 декабря 2012 года № 273-ФЗ "Об образовании в Российской Федерации "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31 мая 2021 года N 286, зарегистрирован в Минюсте России 05 декабря 2021 г., регистрационный номер 641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твержденного  приказом Министерства просвещения РФ от 22 марта 2021 года № 1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правил и нормативов СанПиН 2.4.3648-20 «Санитарно-эпидемиологические требования к организации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ой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ные предметные области учебного плана: русский язык и литературное чтение, математика и информатика, обществознание и естествознание (окружающий мир), искусство, технология, физическая культура. Вопросы безопасности жизнедеятельности изучаются в рамках предмета «Окружающий мир», усилены разделы, связанные с профилактикой детского дорожно-транспортного травматизма,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учебного плана, формируемая участниками образовательных отношений, представлена курсом «Основы двигательной активности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промежуточ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знохарактерных произведений на основе пройденного материа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вигательной актив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972"/>
        <w:gridCol w:w="2058"/>
        <w:gridCol w:w="1842"/>
      </w:tblGrid>
      <w:tr>
        <w:trPr>
          <w:trHeight w:val="702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2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1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(обязательная ча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двигательной актив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(пятидневная учебная неде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2:00Z</dcterms:created>
  <dc:creator>школа</dc:creator>
  <dc:description/>
  <cp:keywords/>
  <dc:language>en-US</dc:language>
  <cp:lastModifiedBy>User</cp:lastModifiedBy>
  <cp:lastPrinted>2022-06-02T09:57:00Z</cp:lastPrinted>
  <dcterms:modified xsi:type="dcterms:W3CDTF">2022-09-29T12:41:00Z</dcterms:modified>
  <cp:revision>32</cp:revision>
  <dc:subject/>
  <dc:title>Учебный план</dc:title>
</cp:coreProperties>
</file>