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ь и задачи внеуроч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внеурочной деятельности является содействие в обеспечении достижения планируемых результатов обучающихся  школы 1 ступени в соответствии с основной образовательной программой начального общего образования. </w:t>
        <w:br/>
        <w:t>2.2.Внеурочная деятельность направлена на решение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чностно-нравственное развитие и профессиональное самоопределение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циальной защиты, поддержки, реабилитации и адаптации обучающихся к жизни в обществ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Направления, формы и виды организации внеурочной деятельност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неурочная деятельность направлена на реализацию индивидуальных потребностей обучающихся  путем предоставления выбора широкого спектра занятий, направленных на развитие детей. </w:t>
        <w:br/>
        <w:t>3.2. Все виды внеурочной деятельности строго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3. Внеурочная деятельность организуется в соответствии с основной образовательной программой начального общего образования: </w:t>
        <w:br/>
      </w:r>
      <w:r>
        <w:rPr>
          <w:b/>
          <w:bCs/>
          <w:sz w:val="28"/>
          <w:szCs w:val="28"/>
        </w:rPr>
        <w:t>по направлениям:</w:t>
      </w:r>
      <w:r>
        <w:rPr>
          <w:sz w:val="28"/>
          <w:szCs w:val="28"/>
        </w:rPr>
        <w:t xml:space="preserve"> духовно-нравственное, социальное, общеинтеллектуальное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, спортивно-оздоровительное;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по видам:</w:t>
      </w:r>
      <w:r>
        <w:rPr>
          <w:sz w:val="28"/>
          <w:szCs w:val="28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  <w:br/>
      </w:r>
      <w:r>
        <w:rPr>
          <w:b/>
          <w:bCs/>
          <w:sz w:val="28"/>
          <w:szCs w:val="28"/>
        </w:rPr>
        <w:t>в формах:</w:t>
      </w:r>
      <w:r>
        <w:rPr>
          <w:sz w:val="28"/>
          <w:szCs w:val="28"/>
        </w:rPr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  <w:br/>
        <w:t>3.4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. Охват всех направлений и видов не является обязатель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комплектования объединений  и организация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Заместитель директора по УВР совместно  с заместителем директора по ВР организуют работу творческой группы педагогов по разработке программ различных объединений  на следующий учебный год согласно запросу учащихся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 целью организации ВД администрация школы может привлекать  педагогов дополнительного образования  для организации работы объединений творческого направления.  Сотрудничество осуществляется в рамках отдель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 Классный руководитель проводит  анкетирование учащихся и их родителей с представлением  основных направлений внеурочной деятельности. На основании анкетирования формируется общий заказ в параллели. На основании заказа заместитель директора по ВР  составляет  график работы   объединений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 начале  каждого 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неурочная деятельность осуществляется на основе годовых и других видов планов, образовательных программ и учебно-тематических планов, утвержденных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о внеурочной деятельности могут быть использованы следующие образовательные программы внеурочной деятельност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ые; </w:t>
        <w:br/>
        <w:t xml:space="preserve">-тематически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ентированные на достижение результатов; </w:t>
        <w:br/>
        <w:t xml:space="preserve">-по конкретным видам внеурочной деятельности; </w:t>
        <w:br/>
        <w:t xml:space="preserve">-индивидуальные. </w:t>
        <w:br/>
        <w:t xml:space="preserve">4.7. Структура образовательной программы внеурочной деятельности: </w:t>
        <w:br/>
        <w:t xml:space="preserve">-пояснительная запис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программы;</w:t>
        <w:br/>
        <w:t xml:space="preserve">-учебно – тематическое планирование (по годам обучения); </w:t>
        <w:br/>
        <w:t xml:space="preserve">-планируемые результ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методическое обеспечени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Педагогические работники могут пользоваться примерными (рекомендованными Министерством образования и науки РФ) программами, самостоятельно разрабатывать программы и соответствующие приложения к ним, либо использовать программы других учреждений дополнительного образования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Зачисление обучающихся в объединения внеурочной деятельности осуществляется на срок, предусмотренный для освоения программ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Расписание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. Перенос занятий или изменение расписания производится только с согласия администрации школы и оформляется документа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 Списочный состав детских объединений внеурочной деятельности, продолжительность занятий и их количество в неделю определяется образовательной программой педаго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 (процент аудиторных занятий не должен превышать 50%), экскурсии, концерты, выставки, экспедиции и др. формы внеурочной деятельности отличны от уро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 Деятельность детей осуществляется как в одновозрастных, так и в разновозрастных объединениях по интересам. В работе объединения могут принимать участие родители (законные представители), без включения в списочный состав и по согласованию с педагог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4. Каждый обучающийся имеет право заниматься в объединениях разной направленности, а также изменять направление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 первом полугодии) проводят в форме экскурсий, прогулок. Оптимальным является посещение не более 2-х кружков (секций), один из которых должен быть двигательно-активным. Продолжительность одного занятия не должна превышать 1, 5 часов с перерывом не менее 10 минут для отдыха детей и проветривания помещений через 30-45 минут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6.Внеурочная деятельность может быть организована как на  базе ОУ, так и с использование ресурсов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7.Занятия внеурочной деятельности проводятся учителями начальных классов ОУ, педагогами учреждений дополнительного образования. </w:t>
        <w:br/>
        <w:t>4.18.</w:t>
      </w:r>
      <w:r>
        <w:rPr>
          <w:rFonts w:cs="Times New Roman" w:ascii="Times New Roman" w:hAnsi="Times New Roman"/>
          <w:sz w:val="28"/>
          <w:szCs w:val="28"/>
        </w:rPr>
        <w:t xml:space="preserve"> Учёт проведённых занятий внеурочной деятельности педагоги фиксируют в отдельном журна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9. Учет занятости обучающихся внеурочной деятельностью осуществляется классным руководител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0. Обучающиеся, их родители (законные представители) участвуют в выборе направлений и форм внеурочной деятельности. </w:t>
        <w:br/>
        <w:t>4.21. Во внеурочной деятельности ведется методическая работа, направленная на совершенствование содержания образовательного процесса, форм и методов обучения, повышение педагогического мастерства работ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 действия настоящего Положения — до внесения соответствующи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6:00Z</dcterms:created>
  <dc:creator>школа</dc:creator>
  <dc:description/>
  <cp:keywords/>
  <dc:language>en-US</dc:language>
  <cp:lastModifiedBy>школа</cp:lastModifiedBy>
  <dcterms:modified xsi:type="dcterms:W3CDTF">2014-03-12T09:48:00Z</dcterms:modified>
  <cp:revision>1</cp:revision>
  <dc:subject/>
  <dc:title>2</dc:title>
</cp:coreProperties>
</file>