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неделю от предполагаемого начала проведения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По отдельным предметам (дисциплинам), в том числе разделам программ по решению педагогического совета школы допускается применение безотметочных и иных систем оценок успеваемости учащихся. Данное решение доводится до сведения родителей (законных представителей) и учащихся до начала следующего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Промежуточная аттестация подразделяется на текущую, включающую в себя поурочное, тематическое, триместровое, полугодовое  оценивание результатов учебы учащихся, и годовую по результатам контрольных работ з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кущая аттестац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Текущей аттестации подлежат учащиеся всех классов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Учащиеся, временно обучающиеся в санаторно-лечебных школах, реабилитационных и других общеобразовательных учреждениях, аттестуются на основе их аттестации в этих учебных завед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этих ОУ учащийся обязан привезти заверенный печатью ОУ лист с текущими отме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Текущая аттестация учащихся включает в себя: урочное, тематическое, триместровое, полугодовое оценивание результатов их уче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Полугодовая аттестация проводится в форме зачетной недели, контрольных работ, тес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Учащиеся, пропустившие по не зависящим от них обстоятельствам более половины учебного времени, не аттестуются.</w:t>
      </w:r>
    </w:p>
    <w:p>
      <w:pPr>
        <w:pStyle w:val="Normal"/>
        <w:spacing w:lineRule="auto" w:line="240" w:before="0" w:after="0"/>
        <w:rPr/>
      </w:pPr>
      <w:r>
        <w:rPr>
          <w:rFonts w:cs="Times New Roman" w:ascii="Times New Roman" w:hAnsi="Times New Roman"/>
          <w:sz w:val="28"/>
          <w:szCs w:val="28"/>
        </w:rPr>
        <w:t>2.7. Учитель, проверяя и оценивая работы (в том числе и контрольные), устные ответы учащихся, достигнутые ими навыки и умения, выставляет отметку в классный журнал и в дневник учащихся.</w:t>
      </w:r>
    </w:p>
    <w:p>
      <w:pPr>
        <w:pStyle w:val="Normal"/>
        <w:spacing w:lineRule="auto" w:line="240" w:before="0" w:after="0"/>
        <w:rPr/>
      </w:pPr>
      <w:r>
        <w:rPr>
          <w:rFonts w:cs="Times New Roman" w:ascii="Times New Roman" w:hAnsi="Times New Roman"/>
          <w:sz w:val="28"/>
          <w:szCs w:val="28"/>
        </w:rPr>
        <w:t>2.8. Обучающиеся во 2-9 классах аттестуются по всем предметам по триместрам, обучающиеся 10 – 11 классов- по окончании полугодия.</w:t>
      </w:r>
    </w:p>
    <w:p>
      <w:pPr>
        <w:pStyle w:val="Normal"/>
        <w:spacing w:lineRule="auto" w:line="240" w:before="0" w:after="0"/>
        <w:rPr/>
      </w:pPr>
      <w:r>
        <w:rPr>
          <w:rFonts w:cs="Times New Roman" w:ascii="Times New Roman" w:hAnsi="Times New Roman"/>
          <w:sz w:val="28"/>
          <w:szCs w:val="28"/>
        </w:rPr>
        <w:t>2.9. Учащийся считается не аттестованным по предмету, если он не имеет необходимого минимума оценок. Вопрос об аттестации таких учащихся решается индивидуально администрацией школы. Учащемуся по его просьбе (или по просьбе его родителей) предоставляется возможность аттестоваться в течение каникул.</w:t>
      </w:r>
    </w:p>
    <w:p>
      <w:pPr>
        <w:pStyle w:val="Normal"/>
        <w:spacing w:lineRule="auto" w:line="240" w:before="0" w:after="0"/>
        <w:rPr/>
      </w:pPr>
      <w:r>
        <w:rPr>
          <w:rFonts w:cs="Times New Roman" w:ascii="Times New Roman" w:hAnsi="Times New Roman"/>
          <w:sz w:val="28"/>
          <w:szCs w:val="28"/>
        </w:rPr>
        <w:t>2.10. Форму текущей аттестации определяет учитель с учетом контингента учащихся, содержания учебного материала, используемых им образователь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ранная форма текущей аттестации включается учителем в рабочую программу.</w:t>
      </w:r>
    </w:p>
    <w:p>
      <w:pPr>
        <w:pStyle w:val="Normal"/>
        <w:spacing w:lineRule="auto" w:line="240" w:before="0" w:after="0"/>
        <w:rPr/>
      </w:pPr>
      <w:r>
        <w:rPr>
          <w:rFonts w:cs="Times New Roman" w:ascii="Times New Roman" w:hAnsi="Times New Roman"/>
          <w:sz w:val="28"/>
          <w:szCs w:val="28"/>
        </w:rPr>
        <w:t>2.11. Письменные самостоятельные, контрольные и другие виды работ учащихся оцениваются по 5-балльной системе. Отметка за выполненную письменную работу заносится в классный жур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 Отметка учащихся за полугодие выставляется на основе результатов письменных самостоятельных, контрольных, тестов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При выставлении итоговых оценок за триместр или полугодие учитель должен руководствоваться следу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ценки за контрольные работы, за работы по обобщению материал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ритетными;</w:t>
      </w:r>
    </w:p>
    <w:p>
      <w:pPr>
        <w:pStyle w:val="Normal"/>
        <w:spacing w:lineRule="auto" w:line="240" w:before="0" w:after="0"/>
        <w:jc w:val="both"/>
        <w:rPr/>
      </w:pPr>
      <w:r>
        <w:rPr>
          <w:rFonts w:cs="Times New Roman" w:ascii="Times New Roman" w:hAnsi="Times New Roman"/>
          <w:sz w:val="28"/>
          <w:szCs w:val="28"/>
        </w:rPr>
        <w:t>б) неудовлетворительные оценки при итоговой аттестации за полугодие не учитываются при условии, если учащийся сдал задолженность по эт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незакрытых двоек» не должно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анием для аттестации учащихся за полугодие является наличие не ме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х оценок при нагрузке 1 час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 оценок при нагрузке 2 часа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и оценок при нагрузке 3 и более часов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 случае недостаточности оснований для аттестации учащийся считается не аттестованным.</w:t>
      </w:r>
    </w:p>
    <w:p>
      <w:pPr>
        <w:pStyle w:val="Normal"/>
        <w:spacing w:lineRule="auto" w:line="240" w:before="0" w:after="0"/>
        <w:jc w:val="both"/>
        <w:rPr/>
      </w:pPr>
      <w:r>
        <w:rPr>
          <w:rFonts w:cs="Times New Roman" w:ascii="Times New Roman" w:hAnsi="Times New Roman"/>
          <w:sz w:val="28"/>
          <w:szCs w:val="28"/>
        </w:rPr>
        <w:t>2.14. Учащиеся, пропустившие по не зависящим от них обстоятельствам 2/3учебноговремени, не аттестуются. Вопрос об аттестации таких учащихся решается в индивидуальном порядке директором школы по согласованию с родителями учащихся.</w:t>
      </w:r>
    </w:p>
    <w:p>
      <w:pPr>
        <w:pStyle w:val="Normal"/>
        <w:spacing w:lineRule="auto" w:line="240" w:before="0" w:after="0"/>
        <w:jc w:val="both"/>
        <w:rPr/>
      </w:pPr>
      <w:r>
        <w:rPr>
          <w:rFonts w:cs="Times New Roman" w:ascii="Times New Roman" w:hAnsi="Times New Roman"/>
          <w:sz w:val="28"/>
          <w:szCs w:val="28"/>
        </w:rPr>
        <w:t>Классными руководителями и учителями-предметниками не аттестованные по уважительной причине учащиеся учитываются в отчете отдельной строкой.</w:t>
      </w:r>
    </w:p>
    <w:p>
      <w:pPr>
        <w:pStyle w:val="Normal"/>
        <w:spacing w:lineRule="auto" w:line="240" w:before="0" w:after="0"/>
        <w:jc w:val="both"/>
        <w:rPr/>
      </w:pPr>
      <w:r>
        <w:rPr>
          <w:rFonts w:cs="Times New Roman" w:ascii="Times New Roman" w:hAnsi="Times New Roman"/>
          <w:sz w:val="28"/>
          <w:szCs w:val="28"/>
        </w:rPr>
        <w:t>Учащиеся, не аттестованные по неуважительной причине по отдельным предметам, учитываются как неуспевающие в классе и по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межуточная аттестация учащихся перевод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разовательным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К промежуточной аттестации допускаются все учащиеся перевод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Промежуточная аттестация включает в себя: годовая работа (контрольная работа) по русскому языку для учащихся 2-8,10 классов; годовая работа (контрольная работа) по математике для учащихся 2-8, 10 классов; годовые итоговые работы по предметам, рекомендованным Педагогическим советом для 7-8 и 10 классов (не более чем по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 учащихся 9 и 11 классов, сдающих экзамены в форме ЕГЭ и ГИА, проводится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 случае отъезда учащихся за пределы города, но не ранее чем за 30 дней до окончания учебного года, ученик имеет право пройти досрочную аттестацию на основании заявления родителей и по согласованию с учителями-предметниками.</w:t>
      </w:r>
    </w:p>
    <w:p>
      <w:pPr>
        <w:pStyle w:val="Normal"/>
        <w:spacing w:lineRule="auto" w:line="240" w:before="0" w:after="0"/>
        <w:jc w:val="both"/>
        <w:rPr/>
      </w:pPr>
      <w:r>
        <w:rPr>
          <w:rFonts w:cs="Times New Roman" w:ascii="Times New Roman" w:hAnsi="Times New Roman"/>
          <w:sz w:val="28"/>
          <w:szCs w:val="28"/>
        </w:rPr>
        <w:t>3.5. Итоги аттестации учащихся количественно оцениваются по 5-балльной системе отметок. Отметки проставляются в классном журнале.</w:t>
      </w:r>
    </w:p>
    <w:p>
      <w:pPr>
        <w:pStyle w:val="Normal"/>
        <w:spacing w:lineRule="auto" w:line="240" w:before="0" w:after="0"/>
        <w:jc w:val="both"/>
        <w:rPr/>
      </w:pPr>
      <w:r>
        <w:rPr>
          <w:rFonts w:cs="Times New Roman" w:ascii="Times New Roman" w:hAnsi="Times New Roman"/>
          <w:sz w:val="28"/>
          <w:szCs w:val="28"/>
        </w:rPr>
        <w:t>3.6. Преподаватели обязаны довести до сведения учащихся и их родителей итоги аттестации и решение Педагогического совета школы о переводе учащегося, а в случае неудовлетворительных результатов учебного года или аттестации, в письменном виде под роспись родителей учащегося с указанием даты ознакомления.</w:t>
      </w:r>
    </w:p>
    <w:p>
      <w:pPr>
        <w:pStyle w:val="Normal"/>
        <w:spacing w:lineRule="auto" w:line="240" w:before="0" w:after="0"/>
        <w:jc w:val="both"/>
        <w:rPr/>
      </w:pPr>
      <w:r>
        <w:rPr>
          <w:rFonts w:cs="Times New Roman" w:ascii="Times New Roman" w:hAnsi="Times New Roman"/>
          <w:sz w:val="28"/>
          <w:szCs w:val="28"/>
        </w:rPr>
        <w:t>3.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Учащиеся обязаны ликвидировать академическую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jc w:val="both"/>
        <w:rPr/>
      </w:pPr>
      <w:r>
        <w:rPr>
          <w:rFonts w:cs="Times New Roman" w:ascii="Times New Roman" w:hAnsi="Times New Roman"/>
          <w:sz w:val="28"/>
          <w:szCs w:val="28"/>
        </w:rPr>
        <w:t>3.11.Учащиеся, не ликвидировавшие в установленные сроки академической задолженности по образовательным программам начального общего,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Итоговая оценка по учебному предмету, выставляется преподавателем на основе</w:t>
      </w:r>
    </w:p>
    <w:p>
      <w:pPr>
        <w:pStyle w:val="Normal"/>
        <w:spacing w:lineRule="auto" w:line="240" w:before="0" w:after="0"/>
        <w:jc w:val="both"/>
        <w:rPr/>
      </w:pPr>
      <w:r>
        <w:rPr>
          <w:rFonts w:cs="Times New Roman" w:ascii="Times New Roman" w:hAnsi="Times New Roman"/>
          <w:sz w:val="28"/>
          <w:szCs w:val="28"/>
        </w:rPr>
        <w:t>отметок за учебные триместры (полугодия) и отметки по результатам промежуточной аттестации.</w:t>
      </w:r>
    </w:p>
    <w:p>
      <w:pPr>
        <w:pStyle w:val="Normal"/>
        <w:spacing w:lineRule="auto" w:line="240" w:before="0" w:after="0"/>
        <w:jc w:val="both"/>
        <w:rPr/>
      </w:pPr>
      <w:r>
        <w:rPr>
          <w:rFonts w:cs="Times New Roman" w:ascii="Times New Roman" w:hAnsi="Times New Roman"/>
          <w:sz w:val="28"/>
          <w:szCs w:val="28"/>
        </w:rPr>
        <w:t>3.14.Ученик, имеющий не аттестацию по предметам за год, считается неуспевающим.</w:t>
      </w:r>
    </w:p>
    <w:p>
      <w:pPr>
        <w:pStyle w:val="Normal"/>
        <w:spacing w:lineRule="auto" w:line="240" w:before="0" w:after="0"/>
        <w:jc w:val="both"/>
        <w:rPr/>
      </w:pPr>
      <w:r>
        <w:rPr>
          <w:rFonts w:cs="Times New Roman" w:ascii="Times New Roman" w:hAnsi="Times New Roman"/>
          <w:sz w:val="28"/>
          <w:szCs w:val="28"/>
        </w:rPr>
        <w:t>3.15.Перевод учащихся в следующий класс осуществляется по решению Педагогического совета в соответствии с Устав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оки проведения промежуточной аттестации учащихся перевод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Сроки проведения промежуточной (переводной) аттестации определяются Педагогическим совет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Информация о перечне предметов, порядок и форма промежуточной (переводной) аттестации учащихся 2-8, 10 классов (зачетная неделя, реферат, контрольная работа, тестирование и другие) утверждаются решением Педагогического совета школы, на основании чего издается приказ по школе и доводится информация до сведения учащихся и 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омежуточная аттестация проводится в мае по графику, утвержденному приказом директора школы. График проведения аттестационных мероприятий доводится до сведения учащихся не позднее, чем за 2 недели до их 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рядок освобождения учащихся от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От промежуточной аттестации освобождаются: обучающиеся на дому; проходящие длительное лечение в лечебных или санаторных учреждениях; учащиеся, заболевшие в аттестационный период, на основании медицинского подтверждения; уча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рядок проведения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Все программы учебного плана должны быть выполнены до проведения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ромежуточная аттестация осуществляется по приказу директора школы. Приказ вывешивается не позднее, чем за 2 недели до начала аттестацион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вод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Уча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учащихся вносит Педагог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Учащиеся 1-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Учащиеся 1-3 уровней, имеющие по итогам учебного года одну неудовлетворительную оценку, обязаны ликвидировать задолженность по предмету до 20 ию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Учащиеся 2-8, 10-х классов, имеющие по итогам года две и более неудовлетворительные отметки по предметам учебного плана, решением Педагогического совета школы остаются на повторный курс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Учащиеся 2-8, 10-х классов, пропустившие 2/3 учебного времени за год по независящим от них обстоятельствам, не аттестуются и не могут быть переведены в следующий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ава и обязанности участников процесса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Участниками процесса аттестации являются: учащиеся, родители учащихся (лица их заменяющие), учителя-предметники, руководство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рава учащихся представляют его родители (законные пред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Учащийся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информацию о перечне предметов, выносимых на промежуточную аттес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информацию о сроках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консультации учителя-предметника по вопросам, выносимым на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независимую и объективную оценку его уровня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Учащийся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дить аттестацию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цессе аттестации выполнять обоснованные требования учителей и руководств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ила, предусмотренные нормативными документами, определяющими порядок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Родители (законные представители) учащегося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информацию о формах, сроках и перечне предметов, выносимых на промежуточную аттес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ся с нормативными документами, определяющими порядок и критерии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ся с результатами аттестации 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Родители (законные представители) учащегося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порядок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тно и вежливо относиться к педагогам, участвующим в аттестации и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контроль успеваемости своего ребенка, результатов его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читель, осуществляющий промежуточную аттестацию,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ть материалы для промежуточной аттестаци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аттестации и оценивать качество усвоения учащимися содержания учебный программ, соответствие уровня подготовки учащихся требованиям государственного стандарт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педагогические рекомендации учащимся и их родителям (законным представителям) по освоению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Учитель, осуществляющий промежуточную аттестацию, не имеет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при составлении заданий, учебный материал предмета, не предусмотренный учебной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сихологическое давление на учащихся, проявлять недоброжелательное, некорректное отношение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Учитель, осуществляющий промежуточную аттестацию,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одить до сведения учащихся, их родителей (законных представителей) результаты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рядок утверждения и хранения материалов промежуточной и итоговой аттестации учащихся МБОУ «Школа № 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Материалы аттестации учащихся включают в себя письменные зачетные работы учащихся.</w:t>
      </w:r>
    </w:p>
    <w:p>
      <w:pPr>
        <w:pStyle w:val="Normal"/>
        <w:spacing w:lineRule="auto" w:line="240" w:before="0" w:after="0"/>
        <w:jc w:val="both"/>
        <w:rPr/>
      </w:pPr>
      <w:r>
        <w:rPr>
          <w:rFonts w:cs="Times New Roman" w:ascii="Times New Roman" w:hAnsi="Times New Roman"/>
          <w:sz w:val="28"/>
          <w:szCs w:val="28"/>
        </w:rPr>
        <w:t>9.2.По окончании промежуточной аттестации учащихся экзаменационные работы и хранятся в архиве школы один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Сроки проведения выпускных экзаменов 9 и 11 классов (форма ЕГЭ и ГИА), материалы для проведения экзаменов (КИМы) разрабатываются и определяются Рособрнадзором РФ и ФИ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3:00Z</dcterms:created>
  <dc:creator>школа</dc:creator>
  <dc:description/>
  <cp:keywords/>
  <dc:language>en-US</dc:language>
  <cp:lastModifiedBy>школа</cp:lastModifiedBy>
  <dcterms:modified xsi:type="dcterms:W3CDTF">2014-03-12T09:57:00Z</dcterms:modified>
  <cp:revision>1</cp:revision>
  <dc:subject/>
  <dc:title>1</dc:title>
</cp:coreProperties>
</file>